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 марта 2018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Зуева И.П., Куркиной И.Г., Мусиной Н.И., Ефименко А.Г. и Бохана А.И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гтяреву Григорию Александровичу, </w:t>
      </w:r>
      <w:r>
        <w:rPr>
          <w:bCs/>
          <w:sz w:val="28"/>
          <w:szCs w:val="28"/>
        </w:rPr>
        <w:t>адвокату Нижневартовской коллегии адвокатов «Правовая защита»,</w:t>
      </w:r>
      <w:r>
        <w:rPr>
          <w:bCs/>
          <w:color w:val="000000"/>
          <w:sz w:val="28"/>
          <w:szCs w:val="28"/>
        </w:rPr>
        <w:t xml:space="preserve"> приостановить статус адвоката с 1 марта 2018 года до 28 февраля 2019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Дегтярева Г.А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Дегтярева Г.А.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тяреву Г.А. сдать удостоверение адвоката в Управление Министерства юстиции РФ по ХМАО-Югр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Дегтярева Г.А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смотрение дисциплинарных производств в отношении адвокатов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 проект решения Отчетной конференции по итогам деятельности за 2017 г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дополнения и изменения в список адвокатов, участвующих в деятельности государственной системы бесплатной юридической помощи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 1 марта 2018 года включить в реестр адвокатских образований Адвокатской палаты Ханты-Мансийского автономного округа адвокатские кабинеты: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ина Владимира Васильевича в г. Сургуте;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Александра Михайловича в г. Сургу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Основание: уведомления об учреждении адвокатского кабине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6. </w:t>
      </w:r>
      <w:r>
        <w:rPr>
          <w:b/>
          <w:sz w:val="28"/>
          <w:szCs w:val="28"/>
        </w:rPr>
        <w:t>Карпову Любовь Дмитриевну,</w:t>
      </w:r>
      <w:r>
        <w:rPr>
          <w:sz w:val="28"/>
          <w:szCs w:val="28"/>
        </w:rPr>
        <w:t xml:space="preserve"> адвоката Филиала № 33 Коллегии адвокатов Ханты-Мансийского автономного округа пгт. Междуреченский, с 24 марта 2018 года освободить от обязательных ежемесячных отчислений в Адвокатскую палату Ханты-Мансийского автономного округа, в связи с достижением 70-летнего возраста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ице-президенту Адвокатской палаты Ханты-Мансийского автономного округа Кисельману А.А. внести представление в Совет Адвокатской палаты для возбуждения дисциплинарного производства в отношении адвоката Кальчика А.В., адвокатский кабинет г.  Нижневартовска, допустившего задолженность по обязательным ежемесячным отчислениям в Адвокатскую палату, согласно представленной справке главного бухгалтера Адвокатской палаты Титилиной О.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 В.Ф.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18-03-06T12:23:00Z</cp:lastPrinted>
  <dcterms:modified xsi:type="dcterms:W3CDTF">2018-04-23T05:56:00Z</dcterms:modified>
  <cp:revision>36</cp:revision>
  <dc:subject/>
  <dc:title>2</dc:title>
</cp:coreProperties>
</file>